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и готовности потреб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вой энергии к отопительному пери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едерального закона № 190 «О теплоснабжении» и «Правил технической эксплуатации тепловых энергоустановок» потребители тепловой энергии до начала отопительного зимнего периода обязаны выполнить комплекс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ыявленные в прошедший отопительный период нарушения в тепловом и гидравлическом режимах тепло потребляющих установок, т.е. систем отопления и горяче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испытания оборудования, тепловых узлов, систем отопления и ГВС на прочность и пл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ырезки из трубопроводов систем отопления и ГВС для определения их техниче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 промывку систем отопления и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евизию запорной арматуры и оборудования тепловых узлов, оснастить тепловые узлы в соответствии с требованиями НТ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роверку работоспособности приборов учета тепловой энергии и ГВС, сохранность пломб на приборах учета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и готовность приборов учета к обеспечению организации коммерческого учета тепловой энергии, теплоно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тверждения готовности потребителей к работе в зимний период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до 10.06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направить в диспетчерскую НТ МУП «Горэнерго-НТ» графики предъявления представителю НТ МУП «Горэнерго-НТ» тепловых узлов и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указанных в графике сроков выполнить ревизию тепловых узлов, систем отопления и ГВС, а также подготовить акты, утвержденные руководителем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ка готовности осуществляется представителем НТ МУП «Горэнерго-НТ» в присутствии ответственного за исправное состояние и безопасную эксплуатацию теплопотребляющих установок потребителя. При отсутствии ответственного лица потребителя и актов готовности приемка от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 МУП «Горэнерго-НТ»                                                      И.А. Анфил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предприятия потребителя теп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и к работе в отопительный 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рияти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одготовке системы теплопотребления выполнены в полном объеме, системы отопления и ГВС готовы к приему тепловой энерги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отметка о выполне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договоре на отпуск тепловой энергии 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№ договора, дата заключени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ветственный за исправное состояние и безопасную эксплуатацию тепловых энергоустановок 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должность, ФИО, </w:t>
      </w:r>
      <w:r>
        <w:rPr>
          <w:b/>
          <w:sz w:val="28"/>
          <w:szCs w:val="28"/>
          <w:vertAlign w:val="superscript"/>
        </w:rPr>
        <w:t>телефон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ерсонала, обслуживающего систему теплопотребления, сведения об аттестации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схемы ТУ и тепловых сетей предприятия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ичие приборов учета,  дата поверки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оформленных актов:</w:t>
      </w:r>
    </w:p>
    <w:p>
      <w:pPr>
        <w:pStyle w:val="Normal"/>
        <w:numPr>
          <w:ilvl w:val="0"/>
          <w:numId w:val="3"/>
        </w:numPr>
        <w:ind w:left="4810" w:hanging="48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Акт промывки систем теплопотребления»                               ⁯</w:t>
      </w:r>
    </w:p>
    <w:p>
      <w:pPr>
        <w:pStyle w:val="Normal"/>
        <w:numPr>
          <w:ilvl w:val="0"/>
          <w:numId w:val="3"/>
        </w:numPr>
        <w:ind w:left="4810" w:hanging="481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Акт гидравлического испытания систем теплопотребления   ⁯</w:t>
      </w:r>
    </w:p>
    <w:p>
      <w:pPr>
        <w:pStyle w:val="Normal"/>
        <w:numPr>
          <w:ilvl w:val="0"/>
          <w:numId w:val="3"/>
        </w:numPr>
        <w:ind w:left="4810" w:hanging="48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«Акт соответствия теплового узла требованиям НТД   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«Акт периодической проверки узла учета тепловой энергии и ГВС» </w:t>
      </w:r>
      <w:r>
        <w:rPr/>
        <w:t>(при отсутствии приборов учета акт не оформляется)</w:t>
      </w:r>
      <w:r>
        <w:rPr>
          <w:sz w:val="28"/>
          <w:szCs w:val="28"/>
        </w:rPr>
        <w:t xml:space="preserve">           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або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знакомлен(а)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b/>
          <w:sz w:val="28"/>
          <w:szCs w:val="28"/>
          <w:vertAlign w:val="superscript"/>
        </w:rPr>
        <w:t>(должность, подпись, печать, ФИО, 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Система теплопотребления предприятия (объекта) допускается к эксплуатации в ОЗП 2024 - 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 МУП «Горэнерго-НТ»                                                    И.А. Анфил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вки систем тепл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/>
      </w:pPr>
      <w:r>
        <w:rPr>
          <w:sz w:val="28"/>
          <w:szCs w:val="28"/>
        </w:rPr>
        <w:t>представитель абонен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 «___» ___________ 20 ____ г. была промыта система теплопотребл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ромы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при помощи химреагент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холодной водой из системы ХВ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горячей водой из системы ГВ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счетчиков до промывки _______    после промывки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омывки признано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абонента_________________/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еплоснабжающей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</w:rPr>
        <w:t>/______________/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авлического испытания систем тепл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/>
      </w:pPr>
      <w:r>
        <w:rPr>
          <w:sz w:val="28"/>
          <w:szCs w:val="28"/>
        </w:rPr>
        <w:t>представитель абонен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 «___» ___________ 20 ____ г. произведено гидравлическое испытание системы теплопотребления на прочность и плотность пробным давлением _____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асток теплотрассы от границы балансовой принадлежности до теплового у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тепловой узел и система ото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горяче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rPr/>
      </w:pPr>
      <w:r>
        <w:rPr>
          <w:sz w:val="28"/>
          <w:szCs w:val="28"/>
        </w:rPr>
        <w:t>Система теплопотребления объекта выдержала испытания на прочность и плотность и готова к эксплуатации в отопительный зимний период         20___ - 20___ 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абонента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 теплового узла по требованиям Н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Т МУП «Горэнерго-НТ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шинский Александр Викторович          т. 89923328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 обследование теплового узла и 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Запорная арматура: ⁭  отревизирована    /    ⁯  не отревиз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язевики: ⁯ установлены    /⁯ отсутствуют(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П: ⁯ манометры  ⁯ термометры (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боры учета: ⁯ система отопления    ⁯ система Г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мычка перед ТУ:  ⁯ соответствует НТД    /⁯ не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осселирующие шайбы:  ⁯ система отопления   ⁯ система ГВ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Состояние изоляции теплопроводов:  соответствует НТД    /⁯ не соответству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Герметизация стенового ввода теплотрассы:  соответствует НТД    /⁯ не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: (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ой пункт </w:t>
      </w:r>
      <w:r>
        <w:rPr>
          <w:b/>
        </w:rPr>
        <w:t>соответствует / не соответствует</w:t>
      </w:r>
      <w:r>
        <w:rPr/>
        <w:t xml:space="preserve">  требованиям нормативно-технической эксплуатац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НТ МУП «Горэнерго-НТ» Сушинский А.В.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*Примечание:</w:t>
      </w:r>
      <w:r>
        <w:rPr/>
        <w:t xml:space="preserve"> при наличии двух и более тепловых узлов </w:t>
      </w:r>
      <w:r>
        <w:rPr>
          <w:b/>
        </w:rPr>
        <w:t>акт соответствия теплового узла</w:t>
      </w:r>
      <w:r>
        <w:rPr/>
        <w:t xml:space="preserve"> оформляются отдельно на каждый тепловой узел.</w:t>
      </w:r>
      <w:r>
        <w:br w:type="page"/>
      </w:r>
    </w:p>
    <w:p>
      <w:pPr>
        <w:pStyle w:val="Normal"/>
        <w:ind w:left="1843" w:right="-1" w:hanging="0"/>
        <w:jc w:val="right"/>
        <w:rPr/>
      </w:pPr>
      <w:r>
        <w:rPr/>
        <w:t>Приложение № 4</w:t>
      </w:r>
    </w:p>
    <w:p>
      <w:pPr>
        <w:pStyle w:val="Normal"/>
        <w:ind w:left="1843" w:right="-1" w:hanging="0"/>
        <w:jc w:val="right"/>
        <w:rPr/>
      </w:pPr>
      <w:r>
        <w:rPr/>
        <w:t>к паспорту готовности предприятия</w:t>
      </w:r>
    </w:p>
    <w:p>
      <w:pPr>
        <w:pStyle w:val="Normal"/>
        <w:ind w:right="-1" w:hanging="0"/>
        <w:jc w:val="right"/>
        <w:rPr/>
      </w:pPr>
      <w:r>
        <w:rPr/>
        <w:t>к  ОЗП  20 ______ -  20 ______ г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 xml:space="preserve">АКТ ПРОВЕРКИ </w:t>
      </w:r>
      <w:r>
        <w:rPr>
          <w:sz w:val="20"/>
          <w:szCs w:val="20"/>
          <w:u w:val="single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КОММЕРЧЕСКОГО УЗЛА УЧЕТА ТЕПЛОВОЙ ЭНЕРГИИ И ГВ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Нижний Тагил                                                                                                      "____"   </w:t>
      </w:r>
      <w:r>
        <w:rPr>
          <w:sz w:val="20"/>
          <w:szCs w:val="20"/>
          <w:u w:val="single"/>
        </w:rPr>
        <w:t xml:space="preserve">                          </w:t>
      </w:r>
      <w:r>
        <w:rPr>
          <w:sz w:val="20"/>
          <w:szCs w:val="20"/>
        </w:rPr>
        <w:t xml:space="preserve"> 20   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ая проверка коммерческого узла у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32"/>
          <w:szCs w:val="32"/>
        </w:rPr>
        <w:tab/>
        <w:t>перед отопительным сезоном 2024-2025г.г.</w:t>
      </w:r>
    </w:p>
    <w:p>
      <w:pPr>
        <w:pStyle w:val="Normal"/>
        <w:rPr/>
      </w:pPr>
      <w:r>
        <w:rPr>
          <w:b/>
          <w:sz w:val="20"/>
          <w:szCs w:val="20"/>
        </w:rPr>
        <w:t>*Примечание:</w:t>
      </w:r>
      <w:r>
        <w:rPr>
          <w:sz w:val="20"/>
          <w:szCs w:val="20"/>
        </w:rPr>
        <w:t xml:space="preserve"> при наличии двух и более узлов учета  </w:t>
      </w:r>
      <w:r>
        <w:rPr>
          <w:b/>
          <w:sz w:val="20"/>
          <w:szCs w:val="20"/>
        </w:rPr>
        <w:t xml:space="preserve">акты </w:t>
      </w:r>
      <w:r>
        <w:rPr>
          <w:sz w:val="20"/>
          <w:szCs w:val="20"/>
        </w:rPr>
        <w:t>оформляются отдельно на каждый узе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оизведен технический осмотр приборов узла учета тепловой энергии и ГВС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требителя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по адресу: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(заполняется представителем НТ МУП «Горэнерго-НТ»)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29"/>
        <w:gridCol w:w="1024"/>
        <w:gridCol w:w="3226"/>
      </w:tblGrid>
      <w:tr>
        <w:trPr>
          <w:trHeight w:val="34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6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веряемые параметры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осмотр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364" w:leader="none"/>
                <w:tab w:val="left" w:pos="9498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рена  комплектность необходимой технической документации технического состояния узла учет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ом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теплопроводящей  жидкости в гильз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плотнительных устройств  требованиям в монтажно- эксплуатационных инструкциях предприятий-изготовителе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зла учета проектной документации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Замечания комиссии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26"/>
        <w:gridCol w:w="2126"/>
        <w:gridCol w:w="2092"/>
      </w:tblGrid>
      <w:tr>
        <w:trPr>
          <w:trHeight w:val="28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риб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ном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ния прибора на дату проверки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омб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ломб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итель НТ МУП «Горэнерго-НТ»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>должность, ФИО, подпись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представитель абонента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>должность, ФИО, подпис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6:00Z</dcterms:created>
  <dc:creator>Татьяна</dc:creator>
  <dc:description/>
  <dc:language>en-US</dc:language>
  <cp:lastModifiedBy>Шилов А.А.</cp:lastModifiedBy>
  <cp:lastPrinted>2013-05-30T12:06:00Z</cp:lastPrinted>
  <dcterms:modified xsi:type="dcterms:W3CDTF">2024-06-27T03:26:00Z</dcterms:modified>
  <cp:revision>2</cp:revision>
  <dc:subject/>
  <dc:title>Приложение № 3</dc:title>
</cp:coreProperties>
</file>